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2447;&amp;#12289;&amp;#30005;&amp;#32518;&amp;#12289;&amp;#20809;&amp;#32518;&amp;#21450;&amp;#30005;&amp;#24037;&amp;#22120;&amp;#26448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2447;&amp;#12289;&amp;#30005;&amp;#32518;&amp;#12289;&amp;#20809;&amp;#32518;&amp;#21450;&amp;#30005;&amp;#24037;&amp;#22120;&amp;#26448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2447;&amp;#12289;&amp;#30005;&amp;#32518;&amp;#12289;&amp;#20809;&amp;#32518;&amp;#21450;&amp;#30005;&amp;#24037;&amp;#22120;&amp;#26448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47.html"&gt;http://www.cction.com/report/200906/1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32447;&amp;#12289;&amp;#30005;&amp;#32518;&amp;#12289;&amp;#20809;&amp;#32518;&amp;#21450;&amp;#30005;&amp;#24037;&amp;#22120;&amp;#26448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32447;&amp;#12289;&amp;#30005;&amp;#32518;&amp;#12289;&amp;#20809;&amp;#32518;&amp;#21450;&amp;#30005;&amp;#24037;&amp;#22120;&amp;#26448;&amp;#21046;&amp;#36896;&amp;#34892;&amp;#19994;&amp;#36816;&amp;#34892;&amp;#24773;&amp;#20917; &lt;/span&gt;&lt;/span&gt;&lt;/strong&gt;&lt;span style="er"&gt;&lt;span style="font-family: Arial"&gt;&lt;br /&gt;&amp;#19968;&amp;#12289;2007-2009&amp;#24180;&amp;#30005;&amp;#32447;&amp;#12289;&amp;#30005;&amp;#32518;&amp;#12289;&amp;#20809;&amp;#32518;&amp;#21450;&amp;#30005;&amp;#24037;&amp;#22120;&amp;#26448;&amp;#21046;&amp;#36896;&amp;#34892;&amp;#19994;&amp;#38144;&amp;#21806;&amp;#24773;&amp;#20917;&amp;#20998;&amp;#26512; &lt;br /&gt;&amp;#20108;&amp;#12289;2007-2009&amp;#24180;&amp;#30005;&amp;#32447;&amp;#12289;&amp;#30005;&amp;#32518;&amp;#12289;&amp;#20809;&amp;#32518;&amp;#21450;&amp;#30005;&amp;#24037;&amp;#22120;&amp;#26448;&amp;#21046;&amp;#36896;&amp;#34892;&amp;#19994;&amp;#36127;&amp;#20538;&amp;#24773;&amp;#20917;&amp;#20998;&amp;#26512; &lt;br /&gt;&amp;#19977;&amp;#12289;2007-2009&amp;#24180;&amp;#30005;&amp;#32447;&amp;#12289;&amp;#30005;&amp;#32518;&amp;#12289;&amp;#20809;&amp;#32518;&amp;#21450;&amp;#30005;&amp;#24037;&amp;#22120;&amp;#26448;&amp;#21046;&amp;#36896;&amp;#34892;&amp;#19994;&amp;#36164;&amp;#20135;&amp;#21450;&amp;#21464;&amp;#21270;&amp;#36235;&amp;#21183;&amp;#20998;&amp;#26512; &lt;br /&gt;&amp;#22235;&amp;#12289;2007-2009&amp;#24180;&amp;#30005;&amp;#32447;&amp;#12289;&amp;#30005;&amp;#32518;&amp;#12289;&amp;#20809;&amp;#32518;&amp;#21450;&amp;#30005;&amp;#24037;&amp;#22120;&amp;#26448;&amp;#21046;&amp;#36896;&amp;#34892;&amp;#19994;&amp;#21033;&amp;#28070;&amp;#21450;&amp;#21464;&amp;#21270;&amp;#36235;&amp;#21183;&amp;#20998;&amp;#26512; &lt;br /&gt;&amp;#20116;&amp;#12289;2007-2009&amp;#24180;&amp;#30005;&amp;#32447;&amp;#12289;&amp;#30005;&amp;#32518;&amp;#12289;&amp;#20809;&amp;#32518;&amp;#21450;&amp;#30005;&amp;#24037;&amp;#22120;&amp;#26448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32447;&amp;#12289;&amp;#30005;&amp;#32518;&amp;#12289;&amp;#20809;&amp;#32518;&amp;#21450;&amp;#30005;&amp;#24037;&amp;#22120;&amp;#26448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32447;&amp;#12289;&amp;#30005;&amp;#32518;&amp;#12289;&amp;#20809;&amp;#32518;&amp;#21450;&amp;#30005;&amp;#24037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32447;&amp;#12289;&amp;#30005;&amp;#32518;&amp;#12289;&amp;#20809;&amp;#32518;&amp;#21450;&amp;#30005;&amp;#24037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32447;&amp;#12289;&amp;#30005;&amp;#32518;&amp;#12289;&amp;#20809;&amp;#32518;&amp;#21450;&amp;#30005;&amp;#24037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32447;&amp;#12289;&amp;#30005;&amp;#32518;&amp;#12289;&amp;#20809;&amp;#32518;&amp;#21450;&amp;#30005;&amp;#24037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32447;&amp;#12289;&amp;#30005;&amp;#32518;&amp;#12289;&amp;#20809;&amp;#32518;&amp;#21450;&amp;#30005;&amp;#24037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32447;&amp;#12289;&amp;#30005;&amp;#32518;&amp;#12289;&amp;#20809;&amp;#32518;&amp;#21450;&amp;#30005;&amp;#24037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32447;&amp;#12289;&amp;#30005;&amp;#32518;&amp;#12289;&amp;#20809;&amp;#32518;&amp;#21450;&amp;#30005;&amp;#24037;&amp;#22120;&amp;#26448;&amp;#21046;&amp;#36896;&amp;#34892;&amp;#19994;&amp;#20225;&amp;#19994;&amp;#25490;&amp;#21517;&amp;#20998;&amp;#26512;&lt;/span&gt;&lt;/span&gt;&lt;/strong&gt;&lt;span style="er"&gt;&lt;span style="font-family: Arial"&gt;&lt;br /&gt;&amp;#19968;&amp;#12289;&amp;#30005;&amp;#32447;&amp;#12289;&amp;#30005;&amp;#32518;&amp;#12289;&amp;#20809;&amp;#32518;&amp;#21450;&amp;#30005;&amp;#24037;&amp;#22120;&amp;#26448;&amp;#21046;&amp;#36896;&amp;#34892;&amp;#19994;&amp;#38144;&amp;#21806;&amp;#25910;&amp;#20837;&amp;#21069;&amp;#21313;&amp;#21517;&amp;#20225;&amp;#19994;&amp;#20998;&amp;#26512;&lt;br /&gt;&amp;#20108;&amp;#12289;&amp;#30005;&amp;#32447;&amp;#12289;&amp;#30005;&amp;#32518;&amp;#12289;&amp;#20809;&amp;#32518;&amp;#21450;&amp;#30005;&amp;#24037;&amp;#22120;&amp;#26448;&amp;#21046;&amp;#36896;&amp;#34892;&amp;#19994;&amp;#21033;&amp;#28070;&amp;#21069;&amp;#21313;&amp;#21517;&amp;#20225;&amp;#19994;&amp;#20998;&amp;#26512;&lt;br /&gt;&amp;#19977;&amp;#12289;&amp;#30005;&amp;#32447;&amp;#12289;&amp;#30005;&amp;#32518;&amp;#12289;&amp;#20809;&amp;#32518;&amp;#21450;&amp;#30005;&amp;#24037;&amp;#22120;&amp;#26448;&amp;#21046;&amp;#36896;&amp;#34892;&amp;#19994;&amp;#36164;&amp;#20135;&amp;#24635;&amp;#39069;&amp;#21069;&amp;#21313;&amp;#21517;&amp;#20225;&amp;#19994;&amp;#20998;&amp;#26512;&lt;br /&gt;&amp;#22235;&amp;#12289;&amp;#30005;&amp;#32447;&amp;#12289;&amp;#30005;&amp;#32518;&amp;#12289;&amp;#20809;&amp;#32518;&amp;#21450;&amp;#30005;&amp;#24037;&amp;#22120;&amp;#26448;&amp;#21046;&amp;#36896;&amp;#34892;&amp;#19994;&amp;#25104;&amp;#26412;&amp;#36153;&amp;#29992;&amp;#21069;&amp;#21313;&amp;#21517;&amp;#20225;&amp;#19994;&amp;#20998;&amp;#26512;&lt;br /&gt;&amp;#20116;&amp;#12289;&amp;#30005;&amp;#32447;&amp;#12289;&amp;#30005;&amp;#32518;&amp;#12289;&amp;#20809;&amp;#32518;&amp;#21450;&amp;#30005;&amp;#24037;&amp;#22120;&amp;#26448;&amp;#21046;&amp;#36896;&amp;#34892;&amp;#19994;&amp;#38144;&amp;#21806;&amp;#21033;&amp;#28070;&amp;#29575;&amp;#21069;&amp;#21313;&amp;#21517;&amp;#20225;&amp;#19994;&amp;#20998;&amp;#26512;&lt;br /&gt;&amp;#20845;&amp;#12289;&amp;#30005;&amp;#32447;&amp;#12289;&amp;#30005;&amp;#32518;&amp;#12289;&amp;#20809;&amp;#32518;&amp;#21450;&amp;#30005;&amp;#24037;&amp;#22120;&amp;#26448;&amp;#21046;&amp;#36896;&amp;#34892;&amp;#19994;&amp;#36164;&amp;#20135;&amp;#25910;&amp;#30410;&amp;#29575;&amp;#21069;&amp;#21313;&amp;#21517;&amp;#20225;&amp;#19994;&amp;#20998;&amp;#26512;&lt;br /&gt;&amp;#19971;&amp;#12289;&amp;#30005;&amp;#32447;&amp;#12289;&amp;#30005;&amp;#32518;&amp;#12289;&amp;#20809;&amp;#32518;&amp;#21450;&amp;#30005;&amp;#24037;&amp;#22120;&amp;#26448;&amp;#21046;&amp;#36896;&amp;#34892;&amp;#19994;&amp;#36164;&amp;#20135;&amp;#36127;&amp;#20538;&amp;#29575;&amp;#21069;&amp;#21313;&amp;#21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998;&amp;#26512;&lt;br /&gt;&amp;#20843;&amp;#12289;&amp;#30005;&amp;#32447;&amp;#12289;&amp;#30005;&amp;#32518;&amp;#12289;&amp;#20809;&amp;#32518;&amp;#21450;&amp;#30005;&amp;#24037;&amp;#22120;&amp;#26448;&amp;#21046;&amp;#36896;&amp;#34892;&amp;#19994;&amp;#38144;&amp;#21806;&amp;#25910;&amp;#20837;&amp;#22686;&amp;#38271;&amp;#29575;&amp;#21069;&amp;#21313;&amp;#21517;&amp;#20225;&amp;#19994;&amp;#20998;&amp;#26512; &lt;br /&gt;&amp;#20061;&amp;#12289;&amp;#30005;&amp;#32447;&amp;#12289;&amp;#30005;&amp;#32518;&amp;#12289;&amp;#20809;&amp;#32518;&amp;#21450;&amp;#30005;&amp;#24037;&amp;#22120;&amp;#26448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32447;&amp;#12289;&amp;#30005;&amp;#32518;&amp;#12289;&amp;#20809;&amp;#32518;&amp;#21450;&amp;#30005;&amp;#24037;&amp;#22120;&amp;#26448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36828;&amp;#19996;&amp;#25511;&amp;#32929;&amp;#38598;&amp;#22242;&amp;#26377;&amp;#38480;&amp;#20844;&amp;#21496;&lt;br /&gt;2. &amp;#19975;&amp;#36798;&amp;#38598;&amp;#22242;&amp;#32929;&amp;#20221;&amp;#26377;&amp;#38480;&amp;#20844;&amp;#21496;&lt;br /&gt;3. &amp;#26080;&amp;#38177;&amp;#27743;&amp;#21335;&amp;#30005;&amp;#32518;&amp;#26377;&amp;#38480;&amp;#20844;&amp;#21496;&lt;br /&gt;4. &amp;#23453;&amp;#32988;&amp;#38598;&amp;#22242;&amp;#26377;&amp;#38480;&amp;#20844;&amp;#21496;&lt;br /&gt;5. &amp;#38108;&amp;#38517;&amp;#31934;&amp;#36798;&amp;#38108;&amp;#26448;&amp;#38598;&amp;#22242;&amp;#26377;&amp;#38480;&amp;#36131;&amp;#20219;&amp;#20844;&amp;#21496;&lt;br /&gt;6. &amp;#20136;&amp;#36890;&amp;#38598;&amp;#22242;&amp;#20844;&amp;#21496;&lt;br /&gt;7. &amp;#27743;&amp;#33487;&amp;#19978;&amp;#19978;&amp;#30005;&amp;#32518;&amp;#38598;&amp;#22242;&amp;#26377;&amp;#38480;&amp;#20844;&amp;#21496;&lt;br /&gt;8. &amp;#19996;&amp;#33694;&amp;#21326;&amp;#26032;&amp;#30005;&amp;#32447;&amp;#30005;&amp;#32518;&amp;#26377;&amp;#38480;&amp;#20844;&amp;#21496;&lt;br /&gt;9. &amp;#24503;&amp;#23572;&amp;#31119;&amp;#27966;&amp;#20811;&amp;#30005;&amp;#27668;&amp;#31995;&amp;#32479;&amp;#26377;&amp;#38480;&amp;#20844;&amp;#21496;&lt;br /&gt;10. &amp;#23665;&amp;#19996;&amp;#40784;&amp;#26143;&amp;#38598;&amp;#22242;&amp;#26377;&amp;#38480;&amp;#36131;&amp;#20219;&amp;#20844;&amp;#21496;&lt;br /&gt;11. &amp;#38738;&amp;#23707;&amp;#27721;&amp;#27827;&amp;#38598;&amp;#22242;&amp;#32929;&amp;#20221;&amp;#26377;&amp;#38480;&amp;#20844;&amp;#21496;&lt;br /&gt;12. &amp;#36890;&amp;#40718;&amp;#38598;&amp;#22242;&lt;br /&gt;13. &amp;#20013;&amp;#22825;&amp;#31185;&amp;#25216;&amp;#38598;&amp;#22242;&amp;#26377;&amp;#38480;&amp;#20844;&amp;#21496;&lt;br /&gt;14. &amp;#23665;&amp;#19996;&amp;#38451;&amp;#35895;&amp;#30005;&amp;#32518;&amp;#38598;&amp;#22242;&amp;#26377;&amp;#38480;&amp;#20844;&amp;#21496;&lt;br /&gt;15. &amp;#21326;&amp;#27915;&amp;#32447;&amp;#32518;&amp;#38598;&amp;#22242;&amp;#26377;&amp;#38480;&amp;#20844;&amp;#21496;&lt;br /&gt;16. &amp;#20013;&amp;#21033;&amp;#31185;&amp;#25216;&amp;#38598;&amp;#22242;&amp;#26377;&amp;#38480;&amp;#20844;&amp;#21496;&lt;br /&gt;17. &amp;#27743;&amp;#33487;&amp;#36890;&amp;#20809;&amp;#20449;&amp;#24687;&amp;#26377;&amp;#38480;&amp;#20844;&amp;#21496;&lt;br /&gt;18. &amp;#23665;&amp;#19996;&amp;#34028;&amp;#27888;&amp;#32929;&amp;#20221;&amp;#26377;&amp;#38480;&amp;#20844;&amp;#21496;&lt;br /&gt;19. &amp;#23433;&amp;#24503;&amp;#40065;&amp;#30005;&amp;#20449;&amp;#22120;&amp;#26448;(&amp;#33487;&amp;#24030;)&amp;#26377;&amp;#38480;&amp;#20844;&amp;#21496;&lt;br /&gt;20. &amp;#28165;&amp;#36828;&amp;#24066;&amp;#32988;&amp;#21033;&amp;#38108;&amp;#26448;&amp;#26377;&amp;#38480;&amp;#20844;&amp;#21496;&lt;br /&gt;21. &amp;#27784;&amp;#38451;&amp;#21271;&amp;#24658;&amp;#38108;&amp;#19994;&amp;#26377;&amp;#38480;&amp;#20844;&amp;#21496;&lt;br /&gt;22. &amp;#21488;&amp;#19968;&amp;#38108;&amp;#19994;&amp;#65288;&amp;#24191;&amp;#24030;&amp;#65289;&amp;#26377;&amp;#38480;&amp;#20844;&amp;#21496;&lt;br /&gt;23. &amp;#22235;&amp;#24029;&amp;#27719;&amp;#28304;&amp;#20809;&amp;#36890;&amp;#20449;&amp;#32929;&amp;#20221;&amp;#26377;&amp;#38480;&amp;#20844;&amp;#21496;&lt;br /&gt;24. &amp;#38271;&amp;#39134;&amp;#20809;&amp;#32420;&amp;#20809;&amp;#32518;&amp;#26377;&amp;#38480;&amp;#20844;&amp;#21496;&lt;br /&gt;25. &amp;#23665;&amp;#19996;&amp;#30465;&amp;#40857;&amp;#21475;&amp;#24066;&amp;#19979;&amp;#19969;&amp;#23478;&amp;#23454;&amp;#19994;&amp;#24635;&amp;#20844;&amp;#21496;&lt;br /&gt;26. &amp;#24191;&amp;#19996;&amp;#26032;&amp;#20122;&amp;#20809;&amp;#30005;&amp;#32518;&amp;#23454;&amp;#19994;&amp;#26377;&amp;#38480;&amp;#20844;&amp;#21496;&lt;br /&gt;27. &amp;#31119;&amp;#24314;&amp;#21335;&amp;#24179;&amp;#22826;&amp;#38451;&amp;#30005;&amp;#32518;&amp;#32929;&amp;#20221;&amp;#26377;&amp;#38480;&amp;#20844;&amp;#21496;&lt;br /&gt;28. &amp;#31119;&amp;#24030;&amp;#22823;&amp;#36890;&amp;#26426;&amp;#30005;&amp;#26377;&amp;#38480;&amp;#20844;&amp;#21496;&lt;br /&gt;29. &amp;#27993;&amp;#27743;&amp;#19975;&amp;#39532;&amp;#38598;&amp;#22242;&amp;#30005;&amp;#32518;&amp;#26377;&amp;#38480;&amp;#20844;&amp;#21496;&lt;br /&gt;30. &amp;#27993;&amp;#27743;&amp;#29699;&amp;#20896;&amp;#38598;&amp;#22242;&amp;#26377;&amp;#38480;&amp;#20844;&amp;#21496;&lt;br /&gt;31. &amp;#19978;&amp;#28023;&amp;#21326;&amp;#26222;&amp;#30005;&amp;#32518;&amp;#26377;&amp;#38480;&amp;#20844;&amp;#21496;&lt;br /&gt;32. &amp;#38706;&amp;#31505;&amp;#38598;&amp;#22242;&amp;#26377;&amp;#38480;&amp;#20844;&amp;#21496;&lt;br /&gt;33. &amp;#24191;&amp;#19996;&amp;#31934;&amp;#36798;&amp;#37324;&amp;#20122;&amp;#29305;&amp;#31181;&amp;#28422;&amp;#21253;&amp;#32447;&amp;#26377;&amp;#38480;&amp;#20844;&amp;#21496;&lt;br /&gt;34. &amp;#27704;&amp;#40718;&amp;#38598;&amp;#22242;&amp;#26377;&amp;#38480;&amp;#20844;&amp;#21496;&lt;br /&gt;35. &amp;#40644;&amp;#23665;&amp;#20852;&amp;#20048;&amp;#38108;&amp;#19994;&amp;#26377;&amp;#38480;&amp;#20844;&amp;#21496;&lt;br /&gt;36. &amp;#27993;&amp;#27743;&amp;#20808;&amp;#30331;&amp;#30005;&amp;#24037;&amp;#22120;&amp;#26448;&amp;#32929;&amp;#20221;&amp;#26377;&amp;#38480;&amp;#20844;&amp;#21496;&lt;br /&gt;37. &amp;#28023;&amp;#38376;&amp;#24066;&amp;#36890;&amp;#20809;&amp;#20809;&amp;#32518;&amp;#21378;&lt;br /&gt;38. &amp;#27993;&amp;#27743;&amp;#27946;&amp;#27874;&amp;#32447;&amp;#32518;&amp;#32929;&amp;#20221;&amp;#26377;&amp;#38480;&amp;#20844;&amp;#21496;&lt;br /&gt;39. &amp;#23433;&amp;#24509;&amp;#21326;&amp;#33777;&amp;#30005;&amp;#32518;&amp;#38598;&amp;#22242;&amp;#26377;&amp;#38480;&amp;#20844;&amp;#21496;&lt;br /&gt;40. &amp;#20303;&amp;#21451;&amp;#30005;&amp;#24037;&amp;#36816;&amp;#27888;&amp;#20811;&amp;#65288;&amp;#26080;&amp;#38177;&amp;#65289;&amp;#26377;&amp;#38480;&amp;#20844;&amp;#21496;&lt;br /&gt;41. &amp;#19978;&amp;#28023;&amp;#32988;&amp;#21326;&amp;#30005;&amp;#32518;&amp;#21378;&lt;br /&gt;42. &amp;#27993;&amp;#27743;&amp;#26216;&amp;#20809;&amp;#30005;&amp;#32518;&amp;#32929;&amp;#20221;&amp;#26377;&amp;#38480;&amp;#20844;&amp;#21496;&lt;br /&gt;43. &amp;#20852;&amp;#20048;&amp;#38598;&amp;#22242;&amp;#26377;&amp;#38480;&amp;#20844;&amp;#21496;&lt;br /&gt;44. &amp;#26477;&amp;#24030;&amp;#30005;&amp;#32518;&amp;#26377;&amp;#38480;&amp;#20844;&amp;#21496;&lt;br /&gt;45. &amp;#37325;&amp;#24198;&amp;#28189;&amp;#33021;&amp;#27888;&amp;#23665;&amp;#30005;&amp;#32447;&amp;#30005;&amp;#32518;&amp;#26377;&amp;#38480;&amp;#20844;&amp;#21496;&lt;br /&gt;46. &amp;#36797;&amp;#38451;&amp;#38108;&amp;#19994;&amp;#38598;&amp;#22242;&amp;#38108;&amp;#26448;&amp;#21378;&lt;br /&gt;47. &amp;#22235;&amp;#24029;&amp;#26126;&amp;#26143;&amp;#30005;&amp;#32518;&amp;#26377;&amp;#38480;&amp;#20844;&amp;#21496;&lt;br /&gt;48. &amp;#23453;&amp;#20016;&amp;#20225;&amp;#19994;&amp;#38598;&amp;#22242;&amp;#26377;&amp;#38480;&amp;#20844;&amp;#21496;&lt;br /&gt;49. &amp;#24191;&amp;#19996;&amp;#30005;&amp;#32518;&amp;#21378;&amp;#26377;&amp;#38480;&amp;#20844;&amp;#21496;&lt;br /&gt;50. &amp;#40857;&amp;#21475;&amp;#24066;&amp;#30005;&amp;#22120;&amp;#32477;&amp;#32536;&amp;#26448;&amp;#26009;&amp;#21378;&lt;br /&gt;51. &amp;#23433;&amp;#24509;&amp;#22825;&amp;#24247;&amp;#65288;&amp;#38598;&amp;#22242;&amp;#65289;&amp;#32929;&amp;#20221;&amp;#26377;&amp;#38480;&amp;#20844;&amp;#21496;&lt;br /&gt;52. &amp;#29664;&amp;#28023;&amp;#27721;&amp;#32988;&amp;#31185;&amp;#25216;&amp;#32929;&amp;#20221;&amp;#26377;&amp;#38480;&amp;#20844;&amp;#21496;&lt;br /&gt;53. &amp;#19996;&amp;#33694;&amp;#33707;&amp;#20181;&amp;#36830;&amp;#25509;&amp;#22120;&amp;#26377;&amp;#38480;&amp;#20844;&amp;#21496;&lt;br /&gt;54. &amp;#24800;&amp;#24030;&amp;#24066;&amp;#37329;&amp;#40857;&amp;#32701;&amp;#30005;&amp;#32518;&amp;#23454;&amp;#19994;&amp;#21457;&amp;#23637;&amp;#26377;&amp;#38480;&amp;#20844;&amp;#21496;&lt;br /&gt;55. &amp;#25196;&amp;#24030;&amp;#26329;&amp;#20809;&amp;#30005;&amp;#32518;&amp;#26377;&amp;#38480;&amp;#20844;&amp;#21496;&lt;br /&gt;56. &amp;#26118;&amp;#26126;&amp;#30005;&amp;#32518;&amp;#32929;&amp;#20221;&amp;#26377;&amp;#38480;&amp;#20844;&amp;#21496;&lt;br /&gt;57. &amp;#23433;&amp;#24509;&amp;#27743;&amp;#28142;&amp;#30005;&amp;#32518;&amp;#38598;&amp;#22242;&amp;#26377;&amp;#38480;&amp;#20844;&amp;#21496;&lt;br /&gt;58. &amp;#24191;&amp;#19996;&amp;#36828;&amp;#20809;&amp;#30005;&amp;#32518;&amp;#23454;&amp;#19994;&amp;#26377;&amp;#38480;&amp;#20844;&amp;#21496;&lt;br /&gt;59. &amp;#23425;&amp;#27874;&amp;#19996;&amp;#26041;&amp;#38598;&amp;#22242;&amp;#26377;&amp;#38480;&amp;#20844;&amp;#21496;&lt;br /&gt;60. &amp;#25463;&amp;#36842;&amp;#35759;&amp;#20809;&amp;#30005;&amp;#65288;&amp;#28145;&amp;#22323;&amp;#65289;&amp;#26377;&amp;#38480;&amp;#20844;&amp;#21496;&lt;br /&gt;61. &amp;#27743;&amp;#33487;&amp;#27743;&amp;#25196;&amp;#30005;&amp;#32518;&amp;#26377;&amp;#38480;&amp;#20844;&amp;#21496;&lt;br /&gt;62. &amp;#24191;&amp;#19996;&amp;#20013;&amp;#32852;&amp;#30005;&amp;#32518;&amp;#23454;&amp;#19994;&amp;#26377;&amp;#38480;&amp;#20844;&amp;#21496;&lt;br /&gt;63. &amp;#26080;&amp;#38177;&amp;#24066;&amp;#27818;&amp;#23433;&amp;#30005;&amp;#32447;&amp;#30005;&amp;#32518;&amp;#26377;&amp;#38480;&amp;#20844;&amp;#21496;&lt;br /&gt;64. &amp;#40857;&amp;#21475;&amp;#40857;&amp;#30427;&amp;#30005;&amp;#32447;&amp;#30005;&amp;#32518;&amp;#26377;&amp;#38480;&amp;#20844;&amp;#21496;&lt;br /&gt;65. &amp;#23433;&amp;#24509;&amp;#26032;&amp;#20122;&amp;#29305;&amp;#30005;&amp;#32518;&amp;#38598;&amp;#22242;&amp;#26377;&amp;#38480;&amp;#20844;&amp;#21496;&lt;br /&gt;66. &amp;#24800;&amp;#24030;&amp;#38663;&amp;#38596;&amp;#38108;&amp;#23548;&amp;#20307;&amp;#26377;&amp;#38480;&amp;#20844;&amp;#21496;&lt;br /&gt;67. &amp;#20315;&amp;#23665;&amp;#24066;&amp;#23041;&amp;#22855;&amp;#30005;&amp;#24037;&amp;#26448;&amp;#26009;&amp;#26377;&amp;#38480;&amp;#20844;&amp;#21496;&lt;br /&gt;68. &amp;#26690;&amp;#26519;&amp;#22269;&amp;#38469;&amp;#30005;&amp;#32447;&amp;#30005;&amp;#32518;&amp;#38598;&amp;#22242;&amp;#20844;&amp;#21496;&lt;br /&gt;69. &amp;#24191;&amp;#19996;&amp;#21335;&amp;#27915;&amp;#30005;&amp;#32518;&amp;#38598;&amp;#22242;&amp;#26377;&amp;#38480;&amp;#20844;&amp;#21496;&lt;br /&gt;70. &amp;#27743;&amp;#35199;&amp;#27801;&amp;#31070;&amp;#38598;&amp;#22242;&amp;#20844;&amp;#21496;&lt;br /&gt;71. &amp;#27743;&amp;#33487;&amp;#28023;&amp;#36798;&amp;#30005;&amp;#32518;&amp;#26377;&amp;#38480;&amp;#20844;&amp;#21496;&lt;br /&gt;72. &amp;#27827;&amp;#21271;&amp;#37329;&amp;#26725;&amp;#32447;&amp;#32518;&amp;#26377;&amp;#38480;&amp;#20844;&amp;#21496;&lt;br /&gt;73. &amp;#36797;&amp;#23425;&amp;#19975;&amp;#20852;&amp;#36798;&amp;#38598;&amp;#22242;&lt;br /&gt;74. &amp;#27743;&amp;#35199;&amp;#21326;&amp;#22799;&amp;#37329;&amp;#23646;&amp;#32447;&amp;#21046;&amp;#21697;&amp;#26377;&amp;#38480;&amp;#20844;&amp;#21496;&lt;br /&gt;75. &amp;#22825;&amp;#27941;&amp;#31934;&amp;#36798;&amp;#37324;&amp;#20122;&amp;#29305;&amp;#31181;&amp;#28422;&amp;#21253;&amp;#32447;&amp;#26377;&amp;#38480;&amp;#20844;&amp;#21496;&lt;br /&gt;76. &amp;#32461;&amp;#20852;&amp;#24066;&amp;#21147;&amp;#21338;&amp;#30005;&amp;#32518;&amp;#26377;&amp;#38480;&amp;#20844;&amp;#21496;&lt;br /&gt;77. &amp;#27743;&amp;#33487;&amp;#19971;&amp;#23453;&amp;#20809;&amp;#30005;&amp;#38598;&amp;#22242;&amp;#26377;&amp;#38480;&amp;#20844;&amp;#21496;&lt;br /&gt;78. &amp;#20303;&amp;#21451;&amp;#30005;&amp;#24037;&amp;#65288;&amp;#33487;&amp;#24030;&amp;#65289;&amp;#30005;&amp;#23376;&amp;#32447;&amp;#21046;&amp;#21697;&amp;#26377;&amp;#38480;&amp;#20844;&amp;#21496;&lt;br /&gt;79. &amp;#27743;&amp;#35199;&amp;#30005;&amp;#32518;&amp;#26377;&amp;#38480;&amp;#36131;&amp;#20219;&amp;#20844;&amp;#21496;&lt;br /&gt;80. &amp;#27743;&amp;#33487;&amp;#37329;&amp;#29275;&amp;#32447;&amp;#32518;&amp;#38598;&amp;#22242;&amp;#26377;&amp;#38480;&amp;#20844;&amp;#21496;&lt;br /&gt;81. &amp;#19978;&amp;#28023;&amp;#36215;&amp;#24070;&amp;#30005;&amp;#32447;&amp;#30005;&amp;#32518;&amp;#26377;&amp;#38480;&amp;#20844;&amp;#21496;&lt;br /&gt;82. &amp;#26477;&amp;#24030;&amp;#21326;&amp;#26032;&amp;#30005;&amp;#21147;&amp;#32447;&amp;#32518;&amp;#26377;&amp;#38480;&amp;#20844;&amp;#21496;&lt;br /&gt;83. &amp;#32511;&amp;#23453;&amp;#30005;&amp;#32518;&amp;#65288;&amp;#38598;&amp;#22242;&amp;#65289;&amp;#26377;&amp;#38480;&amp;#20844;&amp;#21496;&lt;br /&gt;84. &amp;#23439;&amp;#23433;&amp;#38598;&amp;#22242;&amp;#26377;&amp;#38480;&amp;#20844;&amp;#21496;&lt;br /&gt;85. &amp;#27743;&amp;#33487;&amp;#26032;&amp;#36828;&amp;#31243;&amp;#30005;&amp;#32518;&amp;#26377;&amp;#38480;&amp;#20844;&amp;#21496;&lt;br /&gt;86. &amp;#27784;&amp;#38451;&amp;#30005;&amp;#32518;&amp;#26377;&amp;#38480;&amp;#36131;&amp;#20219;&amp;#20844;&amp;#21496;&lt;br /&gt;87. &amp;#29305;&amp;#21464;&amp;#30005;&amp;#24037;&amp;#23665;&amp;#19996;&amp;#40065;&amp;#33021;&amp;#27888;&amp;#23665;&amp;#30005;&amp;#32518;&amp;#26377;&amp;#38480;&amp;#20844;&amp;#21496;&lt;br /&gt;88. &amp;#22825;&amp;#27941;&amp;#24066;&amp;#29734;&amp;#29305;&amp;#30005;&amp;#21147;&amp;#24320;&amp;#21457;&amp;#26377;&amp;#38480;&amp;#20844;&amp;#21496;&lt;br /&gt;89. &amp;#23453;&amp;#24212;&amp;#21439;&amp;#36805;&amp;#36798;&amp;#30005;&amp;#30913;&amp;#32447;&amp;#26377;&amp;#38480;&amp;#20844;&amp;#21496;&lt;br /&gt;90. &amp;#24120;&amp;#24030;&amp;#29616;&amp;#20195;&amp;#36890;&amp;#35759;&amp;#20809;&amp;#325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1. &amp;#27743;&amp;#33487;&amp;#20136;&amp;#37995;&amp;#31185;&amp;#25216;&amp;#32929;&amp;#20221;&amp;#26377;&amp;#38480;&amp;#20844;&amp;#21496;&lt;br /&gt;92. &amp;#26477;&amp;#24030;&amp;#30005;&amp;#32518;&amp;#26377;&amp;#38480;&amp;#20844;&amp;#21496;&amp;#23500;&amp;#38451;&amp;#20998;&amp;#20844;&amp;#21496;&lt;br /&gt;93. &amp;#26080;&amp;#38177;&amp;#21326;&amp;#33021;&amp;#30005;&amp;#32518;&amp;#26377;&amp;#38480;&amp;#20844;&amp;#21496;&lt;br /&gt;94. &amp;#24464;&amp;#24030;&amp;#33487;&amp;#28304;&amp;#38134;&amp;#40857;&amp;#30005;&amp;#21147;&amp;#30005;&amp;#32518;&amp;#26377;&amp;#38480;&amp;#20844;&amp;#21496;&lt;br /&gt;95. &amp;#20315;&amp;#23665;&amp;#24066;&amp;#39034;&amp;#24503;&amp;#21306;&amp;#21326;&amp;#22768;&amp;#30005;&amp;#22120;&amp;#23454;&amp;#19994;&amp;#26377;&amp;#38480;&amp;#20844;&amp;#21496;&lt;br /&gt;96. &amp;#19978;&amp;#28023;&amp;#26085;&amp;#31435;&amp;#30005;&amp;#32447;&amp;#26377;&amp;#38480;&amp;#20844;&amp;#21496;&lt;br /&gt;97. &amp;#19978;&amp;#28023;&amp;#21326;&amp;#26032;&amp;#20029;&amp;#21326;&amp;#30005;&amp;#21147;&amp;#30005;&amp;#32518;&amp;#26377;&amp;#38480;&amp;#20844;&amp;#21496;&lt;br /&gt;98. &amp;#40857;&amp;#21475;&amp;#28595;&amp;#20852;&amp;#32477;&amp;#32536;&amp;#26448;&amp;#26009;&amp;#26377;&amp;#38480;&amp;#20844;&amp;#21496;&lt;br /&gt;99. &amp;#19978;&amp;#28023;&amp;#39134;&amp;#33322;&amp;#30005;&amp;#32447;&amp;#30005;&amp;#32518;&amp;#20844;&amp;#21496;&lt;br /&gt;100. &amp;#38271;&amp;#27743;&amp;#30005;&amp;#32518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32447;&amp;#12289;&amp;#30005;&amp;#32518;&amp;#12289;&amp;#20809;&amp;#32518;&amp;#21450;&amp;#30005;&amp;#24037;&amp;#22120;&amp;#26448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005;&amp;#32447;&amp;#12289;&amp;#30005;&amp;#32518;&amp;#12289;&amp;#20809;&amp;#32518;&amp;#21450;&amp;#30005;&amp;#24037;&amp;#22120;&amp;#26448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32447;&amp;#12289;&amp;#30005;&amp;#32518;&amp;#12289;&amp;#20809;&amp;#32518;&amp;#21450;&amp;#30005;&amp;#24037;&amp;#22120;&amp;#2644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32447;&amp;#12289;&amp;#30005;&amp;#32518;&amp;#12289;&amp;#20809;&amp;#32518;&amp;#21450;&amp;#30005;&amp;#24037;&amp;#22120;&amp;#2644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32447;&amp;#12289;&amp;#30005;&amp;#32518;&amp;#12289;&amp;#20809;&amp;#32518;&amp;#21450;&amp;#30005;&amp;#24037;&amp;#22120;&amp;#26448;&amp;#21046;&amp;#36896;&amp;#34892;&amp;#19994;&amp;#21457;&amp;#23637;&amp;#39044;&amp;#27979; &lt;br /&gt;&lt;/span&gt;&lt;/span&gt;&lt;/strong&gt;&lt;span style="er"&gt;&lt;span style="font-family: Arial"&gt;&amp;#19968;&amp;#12289;&amp;#26410;&amp;#26469;&amp;#30005;&amp;#32447;&amp;#12289;&amp;#30005;&amp;#32518;&amp;#12289;&amp;#20809;&amp;#32518;&amp;#21450;&amp;#30005;&amp;#24037;&amp;#22120;&amp;#2644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32447;&amp;#12289;&amp;#30005;&amp;#32518;&amp;#12289;&amp;#20809;&amp;#32518;&amp;#21450;&amp;#30005;&amp;#24037;&amp;#22120;&amp;#26448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32447;&amp;#12289;&amp;#30005;&amp;#32518;&amp;#12289;&amp;#20809;&amp;#32518;&amp;#21450;&amp;#30005;&amp;#24037;&amp;#22120;&amp;#26448;&amp;#21046;&amp;#36896;&amp;#34892;&amp;#19994;&amp;#32463;&amp;#33829;&amp;#20225;&amp;#19994;&amp;#36890;&amp;#35759;&amp;#20449;&amp;#24687;&amp;#24211; &lt;br /&gt;&lt;strong&gt;&amp;#38468;&amp;#20214;&lt;/strong&gt;&amp;#65306;&amp;#30005;&amp;#32447;&amp;#12289;&amp;#30005;&amp;#32518;&amp;#12289;&amp;#20809;&amp;#32518;&amp;#21450;&amp;#30005;&amp;#24037;&amp;#22120;&amp;#26448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47.html"&gt;http://www.cction.com/report/200906/1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